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20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1.jpeg" ContentType="image/jpeg"/>
  <Override PartName="/word/media/image2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66585" cy="1577340"/>
            <wp:effectExtent l="0" t="0" r="0" b="0"/>
            <wp:docPr id="1" name="Прямоугольни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ямоугольни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7700" cy="1100455"/>
            <wp:effectExtent l="0" t="0" r="0" b="0"/>
            <wp:docPr id="2" name="Прямоугольни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ямоугольни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2570" cy="20872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9070" cy="20408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3690" cy="22225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9570" cy="218249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6880" cy="223393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4175" cy="219392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70195" cy="1200150"/>
            <wp:effectExtent l="0" t="0" r="0" b="0"/>
            <wp:docPr id="9" name="Прямоугольни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Прямоугольни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55925" cy="221805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3375" cy="215519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800" cy="223075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7990" cy="222758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78525" cy="1385570"/>
            <wp:effectExtent l="0" t="0" r="0" b="0"/>
            <wp:docPr id="14" name="Прямоугольни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Прямоугольни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54605" cy="191579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8720" cy="184467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3995" cy="2066925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8115" cy="202438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2530" cy="1846580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34585" cy="1600835"/>
            <wp:effectExtent l="0" t="0" r="0" b="0"/>
            <wp:docPr id="20" name="Прямоугольни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Прямоугольни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57500" cy="2140585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2420" cy="2137410"/>
            <wp:effectExtent l="0" t="0" r="0" b="0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3690" cy="2139315"/>
            <wp:effectExtent l="0" t="0" r="0" b="0"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6865" cy="2141855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2143760"/>
            <wp:effectExtent l="0" t="0" r="0" b="0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7990" cy="2227580"/>
            <wp:effectExtent l="0" t="0" r="0" b="0"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3050" cy="2109470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3690" cy="2140585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7990" cy="2226310"/>
            <wp:effectExtent l="0" t="0" r="0" b="0"/>
            <wp:docPr id="2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8435" cy="2038985"/>
            <wp:effectExtent l="0" t="0" r="0" b="0"/>
            <wp:docPr id="3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4505" cy="2268220"/>
            <wp:effectExtent l="0" t="0" r="0" b="0"/>
            <wp:docPr id="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0:00Z</dcterms:created>
  <dc:creator>Валентина</dc:creator>
  <dc:description/>
  <cp:keywords/>
  <dc:language>en-US</dc:language>
  <cp:lastModifiedBy>School-9</cp:lastModifiedBy>
  <dcterms:modified xsi:type="dcterms:W3CDTF">2014-12-05T13:08:00Z</dcterms:modified>
  <cp:revision>4</cp:revision>
  <dc:subject/>
  <dc:title>        </dc:title>
</cp:coreProperties>
</file>